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３６号（第</w:t>
      </w:r>
      <w:r>
        <w:rPr/>
        <w:t>30</w:t>
      </w:r>
      <w:r>
        <w:rPr/>
        <w:t>条第２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200"/>
        <w:gridCol w:w="6270"/>
        <w:gridCol w:w="220"/>
        <w:gridCol w:w="55"/>
      </w:tblGrid>
      <w:tr>
        <w:trPr>
          <w:trHeight w:val="610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）　　　　　　　　印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損害の確認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で発生通知のあった損害について、　　　年　月　日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現地調査を行い、損害の状況を下記のとおり確認し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96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１　損害発生の原因は、できる限り詳細に記載すること。</w:t>
      </w:r>
    </w:p>
    <w:p>
      <w:pPr>
        <w:pStyle w:val="Normal"/>
        <w:spacing w:lineRule="exact" w:line="349"/>
        <w:ind w:left="660" w:right="220" w:hanging="220"/>
        <w:rPr/>
      </w:pPr>
      <w:r>
        <w:rPr/>
        <w:t>２　損害の内容は、工事目的物、仮設物、工事現場に搬入済の工事材料、建設機械器具ごとに、その名称、規格、損害の程度等をできる限り詳細に記載するものとし、必要に応じて別紙として添付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3-24T02:00:00Z</dcterms:modified>
  <cp:revision>9</cp:revision>
  <dc:subject/>
  <dc:title/>
</cp:coreProperties>
</file>