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/>
        <w:t>　様式第３２号（第</w:t>
      </w:r>
      <w:r>
        <w:rPr/>
        <w:t>26</w:t>
      </w:r>
      <w:r>
        <w:rPr/>
        <w:t>条第３項関係）</w:t>
      </w:r>
    </w:p>
    <w:tbl>
      <w:tblPr>
        <w:tblW w:w="90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8910"/>
        <w:gridCol w:w="55"/>
      </w:tblGrid>
      <w:tr>
        <w:trPr>
          <w:trHeight w:val="10470" w:hRule="exact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第　　　号）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 （発注者又は受注者）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受注者又は地方局長）　　　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工事請負契約書第</w:t>
            </w:r>
            <w:r>
              <w:rPr/>
              <w:t>26</w:t>
            </w:r>
            <w:r>
              <w:rPr/>
              <w:t>条第３項の規定による協議について（回答）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　　　　年　月　日付け（　第　　　号）で協議のあったこのことについては、下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記のとおり承諾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　工事番号及び工事名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　請負代金額　　　　　　　　　　　　　　　　円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３　基準日　　　　　　　　　　　　年　　月　　日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４　変動前残工事代金額　　　　　　　　　　　　円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43" w:hRule="exact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変動後残工事代金額　　　　　　　　　　　　円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請負代金額の変更額　　　　　　　　　　　　円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220" w:right="220" w:hanging="0"/>
        <w:rPr/>
      </w:pPr>
      <w:r>
        <w:rPr/>
        <w:t>　注　本庁設計に係る工事の場合は、発信者を地方局長から部局長に訂正して使用　　　すること。</w:t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User</cp:lastModifiedBy>
  <dcterms:modified xsi:type="dcterms:W3CDTF">2024-12-24T02:07:00Z</dcterms:modified>
  <cp:revision>12</cp:revision>
  <dc:subject/>
  <dc:title/>
</cp:coreProperties>
</file>