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３０号（第</w:t>
      </w:r>
      <w:r>
        <w:rPr/>
        <w:t>26</w:t>
      </w:r>
      <w:r>
        <w:rPr/>
        <w:t>条第１項、第５項及び第６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660"/>
        <w:gridCol w:w="110"/>
        <w:gridCol w:w="110"/>
        <w:gridCol w:w="110"/>
        <w:gridCol w:w="1210"/>
        <w:gridCol w:w="880"/>
        <w:gridCol w:w="110"/>
        <w:gridCol w:w="110"/>
        <w:gridCol w:w="990"/>
        <w:gridCol w:w="110"/>
        <w:gridCol w:w="110"/>
        <w:gridCol w:w="990"/>
        <w:gridCol w:w="110"/>
        <w:gridCol w:w="110"/>
        <w:gridCol w:w="2365"/>
        <w:gridCol w:w="55"/>
        <w:gridCol w:w="110"/>
        <w:gridCol w:w="440"/>
        <w:gridCol w:w="55"/>
      </w:tblGrid>
      <w:tr>
        <w:trPr>
          <w:trHeight w:val="383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受注者又は発注者）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地方局長又は受注者）　　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１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8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2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工事請負契約書第</w:t>
            </w:r>
            <w:r>
              <w:rPr/>
              <w:t>26</w:t>
            </w:r>
            <w:r>
              <w:rPr/>
              <w:t>条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第５項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80" w:type="dxa"/>
            <w:gridSpan w:val="7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規定による請負代金額の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1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６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290" w:type="dxa"/>
            <w:gridSpan w:val="8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変更について（請求）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60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60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05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契約を締結した下記の工事について、工事請負契約書第</w:t>
            </w:r>
            <w:r>
              <w:rPr/>
              <w:t>26</w:t>
            </w:r>
            <w:r>
              <w:rPr/>
              <w:t>条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05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60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60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１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20" w:type="dxa"/>
            <w:gridSpan w:val="16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792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５項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10" w:type="dxa"/>
            <w:gridSpan w:val="15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規定により請負代金額を変更するよう請求します。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781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６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92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7920" w:type="dxa"/>
            <w:gridSpan w:val="16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10" w:type="dxa"/>
            <w:gridSpan w:val="8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変動前残工事代金額及び変動後残工事代金額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80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51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なお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4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については、別途協議し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73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9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10" w:type="dxa"/>
            <w:gridSpan w:val="8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請負代金額の変更額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51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080" w:type="dxa"/>
            <w:gridSpan w:val="5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ます。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50" w:type="dxa"/>
            <w:gridSpan w:val="17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記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5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負代金額の変更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を請求する理由</w:t>
            </w:r>
          </w:p>
        </w:tc>
        <w:tc>
          <w:tcPr>
            <w:tcW w:w="60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25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　注　１　不要の文字は、抹消すること。</w:t>
      </w:r>
    </w:p>
    <w:p>
      <w:pPr>
        <w:pStyle w:val="Normal"/>
        <w:spacing w:lineRule="exact" w:line="349"/>
        <w:ind w:left="220" w:right="220" w:hanging="0"/>
        <w:rPr/>
      </w:pPr>
      <w:r>
        <w:rPr/>
        <w:t>　　　２　請求理由は、できる限り詳細に記載すること。</w:t>
      </w:r>
    </w:p>
    <w:p>
      <w:pPr>
        <w:pStyle w:val="Normal"/>
        <w:spacing w:lineRule="exact" w:line="349"/>
        <w:ind w:left="220" w:right="220" w:hanging="0"/>
        <w:rPr/>
      </w:pPr>
      <w:r>
        <w:rPr/>
        <w:t>　　　３　本庁設計に係る工事の場合は、発信者を地方局長から部局長に訂正して　　　　　使用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3-24T01:56:00Z</dcterms:modified>
  <cp:revision>11</cp:revision>
  <dc:subject/>
  <dc:title/>
</cp:coreProperties>
</file>