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２０号（第</w:t>
      </w:r>
      <w:r>
        <w:rPr/>
        <w:t>19</w:t>
      </w:r>
      <w:r>
        <w:rPr/>
        <w:t>条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090"/>
        <w:gridCol w:w="6380"/>
        <w:gridCol w:w="220"/>
        <w:gridCol w:w="55"/>
      </w:tblGrid>
      <w:tr>
        <w:trPr>
          <w:trHeight w:val="6456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地方局長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設計図書の変更について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設計図書の変更が必要となったので通知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なお、工期又は請負代金額の変更等については、別途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/>
            </w:pPr>
            <w:r>
              <w:rPr/>
              <w:t>設　計　図　書　の　変　更　事　項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9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96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/>
            </w:pPr>
            <w:r>
              <w:rPr/>
              <w:t>付　記　事　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right="220" w:firstLine="220"/>
        <w:rPr/>
      </w:pPr>
      <w:r>
        <w:rPr/>
        <w:t>注　１　設計図書の変更事項は、できる限り詳細に記載すること。</w:t>
      </w:r>
    </w:p>
    <w:p>
      <w:pPr>
        <w:pStyle w:val="Normal"/>
        <w:spacing w:lineRule="exact" w:line="349"/>
        <w:ind w:left="880" w:right="220" w:hanging="660"/>
        <w:rPr/>
      </w:pPr>
      <w:r>
        <w:rPr/>
        <w:t>　　２　本庁設計に係る工事の場合は、発信者を地方局長から部局長に訂正して使用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00:00Z</dcterms:modified>
  <cp:revision>10</cp:revision>
  <dc:subject/>
  <dc:title/>
</cp:coreProperties>
</file>