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24"/>
        </w:rPr>
      </w:pPr>
      <w:r>
        <w:rPr>
          <w:sz w:val="24"/>
        </w:rPr>
        <w:t>宅地建物取引業法第２２条の２第２項に係る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講習の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媛県知事　　　　　　　様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宅地建物取引業法第２２条の２第２項に係る愛媛県知事が指定する講習の受講ができない為、他の都道府県知事が指定する講習の受講を予定しており、下記のとおり宅地建物取引業法第２２条の２第２項の規定による知事が指定する講習として認定の申請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120"/>
      </w:tblGrid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講習会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講習会実施機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講習会実施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講習会開催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受　講　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　名　　　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登録番号　　（愛媛）第　　　　　　号</w:t>
            </w:r>
          </w:p>
        </w:tc>
      </w:tr>
      <w:tr>
        <w:trPr>
          <w:trHeight w:val="15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他県での受講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38:00Z</dcterms:created>
  <dc:creator/>
  <dc:description/>
  <cp:keywords/>
  <dc:language>en-US</dc:language>
  <cp:lastModifiedBy>User</cp:lastModifiedBy>
  <dcterms:modified xsi:type="dcterms:W3CDTF">2020-12-23T01:13:00Z</dcterms:modified>
  <cp:revision>3</cp:revision>
  <dc:subject/>
  <dc:title/>
</cp:coreProperties>
</file>