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3"/>
        <w:gridCol w:w="10163"/>
      </w:tblGrid>
      <w:tr>
        <w:trPr>
          <w:trHeight w:val="12232" w:hRule="atLeast"/>
        </w:trPr>
        <w:tc>
          <w:tcPr>
            <w:tcW w:w="10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8pt" to="450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52"/>
                <w:szCs w:val="52"/>
              </w:rPr>
              <w:t>入　　札　　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635</wp:posOffset>
                      </wp:positionV>
                      <wp:extent cx="1043940" cy="36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知事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28.85pt;mso-wrap-distance-left:9.05pt;mso-wrap-distance-right:9.05pt;mso-wrap-distance-top:0pt;mso-wrap-distance-bottom:0pt;margin-top:0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知事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1275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.25pt" to="521.95pt,4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41275</wp:posOffset>
                      </wp:positionV>
                      <wp:extent cx="3771900" cy="335915"/>
                      <wp:effectExtent l="635" t="50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3.25pt" to="578.7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1275</wp:posOffset>
                      </wp:positionV>
                      <wp:extent cx="1070610" cy="272415"/>
                      <wp:effectExtent l="0" t="5080" r="127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064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3.25pt" to="201.05pt,2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令和○年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日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愛媛県知事　　</w:t>
            </w:r>
            <w:r>
              <w:rPr>
                <w:rFonts w:eastAsia="HGS創英角ﾎﾟｯﾌﾟ体"/>
                <w:sz w:val="21"/>
              </w:rPr>
              <w:t>中　村　時　広</w:t>
            </w:r>
            <w:r>
              <w:rPr>
                <w:sz w:val="21"/>
              </w:rPr>
              <w:t>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  <w:t>住　　　　所　　愛媛県松山市一番町○丁目○番地</w:t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  <w:t>商号又は名称　　○○</w:t>
            </w:r>
            <w:r>
              <w:rPr>
                <w:sz w:val="21"/>
              </w:rPr>
              <w:t>××</w:t>
            </w:r>
            <w:r>
              <w:rPr>
                <w:rFonts w:cs="ＭＳ 明朝;MS Mincho" w:ascii="ＭＳ 明朝;MS Mincho" w:hAnsi="ＭＳ 明朝;MS Mincho"/>
                <w:sz w:val="21"/>
              </w:rPr>
              <w:t>△△</w:t>
            </w:r>
            <w:r>
              <w:rPr>
                <w:sz w:val="21"/>
              </w:rPr>
              <w:t>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8745</wp:posOffset>
                      </wp:positionV>
                      <wp:extent cx="2294890" cy="589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手書きで記入（またはゴム印押印）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6.4pt;mso-wrap-distance-left:9.05pt;mso-wrap-distance-right:9.05pt;mso-wrap-distance-top:0pt;mso-wrap-distance-bottom:0pt;margin-top:9.3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手書きで記入（またはゴム印押印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27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spacing w:val="5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25pt" to="299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2075</wp:posOffset>
                      </wp:positionV>
                      <wp:extent cx="0" cy="2743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25pt" to="281.6pt,2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代表者氏</w:t>
            </w:r>
            <w:r>
              <w:rPr>
                <w:spacing w:val="2"/>
                <w:sz w:val="21"/>
              </w:rPr>
              <w:t>名</w:t>
            </w:r>
            <w:r>
              <w:rPr>
                <w:sz w:val="21"/>
              </w:rPr>
              <w:t>　　代表取締役社長　愛媛　太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77470</wp:posOffset>
                      </wp:positionV>
                      <wp:extent cx="103378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27.7pt;mso-wrap-distance-left:9.05pt;mso-wrap-distance-right:9.05pt;mso-wrap-distance-top:0pt;mso-wrap-distance-bottom:0pt;margin-top:6.1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2826385</wp:posOffset>
                      </wp:positionV>
                      <wp:extent cx="2762250" cy="704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社印や代表者印を押印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表者印を押印する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入札無効となるので、特に注意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5.5pt;mso-wrap-distance-left:9.05pt;mso-wrap-distance-right:9.05pt;mso-wrap-distance-top:0pt;mso-wrap-distance-bottom:0pt;margin-top:222.55pt;mso-position-vertical-relative:text;margin-left:2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社印や代表者印を押印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表者印を押印す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入札無効となるので、特に注意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3495</wp:posOffset>
                      </wp:positionV>
                      <wp:extent cx="342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pt;margin-top:1.85pt;width:26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286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4.95pt" to="212.7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74295</wp:posOffset>
                      </wp:positionV>
                      <wp:extent cx="914400" cy="114300"/>
                      <wp:effectExtent l="0" t="5080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5.85pt" to="485.95pt,1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JustUnitMark;MT Extra" w:hAnsi="JustUnitMark;MT Extra" w:cs="JustUnitMark;MT Extra"/>
                <w:sz w:val="21"/>
              </w:rPr>
              <w:t>　　　　　　　　　　　　　　　　　　　　　</w:t>
            </w:r>
            <w:r>
              <w:rPr>
                <w:rFonts w:ascii="JustUnitMark;MT Extra" w:hAnsi="JustUnitMark;MT Extra" w:cs="JustUnitMark;MT Extra" w:eastAsia="HG行書体"/>
                <w:sz w:val="21"/>
              </w:rPr>
              <w:t>代理人　氏名　　</w:t>
            </w:r>
            <w:r>
              <w:rPr>
                <w:rFonts w:ascii="JustUnitMark;MT Extra" w:hAnsi="JustUnitMark;MT Extra" w:cs="JustUnitMark;MT Extra" w:eastAsia="HG行書体"/>
              </w:rPr>
              <w:t>松山　花子</w:t>
            </w:r>
            <w:r>
              <w:rPr>
                <w:rFonts w:ascii="JustUnitMark;MT Extra" w:hAnsi="JustUnitMark;MT Extra" w:cs="JustUnitMark;MT Extra"/>
                <w:sz w:val="21"/>
              </w:rPr>
              <w:t>　　</w:t>
            </w:r>
            <w:r>
              <w:rPr>
                <w:rFonts w:eastAsia="HGS創英角ﾎﾟｯﾌﾟ体"/>
                <w:sz w:val="21"/>
              </w:rPr>
              <w:t>松</w:t>
            </w:r>
            <w:r>
              <w:rPr>
                <w:rFonts w:ascii="JustUnitMark;MT Extra" w:hAnsi="JustUnitMark;MT Extra" w:cs="JustUnitMark;MT Extra"/>
                <w:sz w:val="21"/>
              </w:rPr>
              <w:t>　　　　</w:t>
            </w:r>
          </w:p>
          <w:p>
            <w:pPr>
              <w:pStyle w:val="Normal"/>
              <w:ind w:firstLine="5460"/>
              <w:rPr>
                <w:rFonts w:ascii="JustUnitMark;MT Extra" w:hAnsi="JustUnitMark;MT Extra" w:cs="JustUnitMark;MT Extra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-6350</wp:posOffset>
                      </wp:positionV>
                      <wp:extent cx="383540" cy="571500"/>
                      <wp:effectExtent l="0" t="0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pt,-0.5pt" to="386.95pt,44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160020</wp:posOffset>
                      </wp:positionV>
                      <wp:extent cx="2481580" cy="1413510"/>
                      <wp:effectExtent l="0" t="0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148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12.6pt" to="611.95pt,123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JustUnitMark;MT Extra" w:hAnsi="JustUnitMark;MT Extra" w:cs="JustUnitMark;MT Extra" w:eastAsia="HGS創英角ﾎﾟｯﾌﾟ体"/>
                <w:sz w:val="21"/>
              </w:rPr>
              <w:t>　　　　　　　　　</w:t>
            </w:r>
            <w:r>
              <w:rPr>
                <w:rFonts w:ascii="JustUnitMark;MT Extra" w:hAnsi="JustUnitMark;MT Extra" w:cs="JustUnitMark;MT Extra" w:eastAsia="HGS創英角ﾎﾟｯﾌﾟ体"/>
              </w:rPr>
              <w:t>　　</w:t>
            </w:r>
            <w:r>
              <w:rPr>
                <w:rFonts w:ascii="JustUnitMark;MT Extra" w:hAnsi="JustUnitMark;MT Extra" w:cs="JustUnitMark;MT Extra" w:eastAsia="HGS創英角ﾎﾟｯﾌﾟ体"/>
                <w:sz w:val="21"/>
              </w:rPr>
              <w:t>山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rFonts w:ascii="JustUnitMark;MT Extra" w:hAnsi="JustUnitMark;MT Extra" w:cs="JustUnitMark;MT Extra"/>
                <w:sz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rFonts w:cs="JustUnitMark;MT Extra" w:ascii="JustUnitMark;MT Extra" w:hAnsi="JustUnitMark;MT Extra"/>
                <w:sz w:val="21"/>
              </w:rPr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  <w:lang w:val="en-US" w:eastAsia="en-US"/>
              </w:rPr>
            </w:pPr>
            <w:r>
              <w:rPr>
                <w:rFonts w:cs="JustUnitMark;MT Extra" w:ascii="JustUnitMark;MT Extra" w:hAnsi="JustUnitMark;MT Extr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95</wp:posOffset>
                      </wp:positionV>
                      <wp:extent cx="923290" cy="4660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代理人氏名が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372.6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代理人氏名が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thick"/>
              </w:rPr>
              <w:t>￥　　　　　　　　　　　　－</w:t>
            </w:r>
          </w:p>
          <w:p>
            <w:pPr>
              <w:pStyle w:val="Normal"/>
              <w:rPr>
                <w:sz w:val="21"/>
                <w:u w:val="thick"/>
                <w:lang w:val="en-US" w:eastAsia="en-US"/>
              </w:rPr>
            </w:pPr>
            <w:r>
              <w:rPr>
                <w:sz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82550</wp:posOffset>
                      </wp:positionV>
                      <wp:extent cx="262890" cy="1189990"/>
                      <wp:effectExtent l="5080" t="0" r="2095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800" cy="11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6.5pt" to="83.45pt,10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ただし、自走式水洗トイレカー導入業務　に係る競争入札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30810</wp:posOffset>
                      </wp:positionV>
                      <wp:extent cx="1494790" cy="3517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鉛筆書き不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0.3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鉛筆書き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上記のとおり愛媛県会計規則を遵守し、契約条項を承認のうえ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87630</wp:posOffset>
                      </wp:positionV>
                      <wp:extent cx="2489835" cy="25088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250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【開札日の持参物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理人の印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朱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ボールペ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委任状のコピ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必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電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事業所の住所・商号・代表者名がセットになったゴム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スタンプ台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05pt;height:197.55pt;mso-wrap-distance-left:9.05pt;mso-wrap-distance-right:9.05pt;mso-wrap-distance-top:0pt;mso-wrap-distance-bottom:0pt;margin-top:6.9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開札日の持参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理人の印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朱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ボールペ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委任状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必要に応じて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電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事業所の住所・商号・代表者名がセットになったゴム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スタンプ台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2055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4.65pt" to="503.95pt,19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0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</w:rPr>
              <w:t>委　　任　　状</w:t>
            </w:r>
          </w:p>
          <w:p>
            <w:pPr>
              <w:pStyle w:val="Normal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3510</wp:posOffset>
                      </wp:positionV>
                      <wp:extent cx="1600200" cy="91440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1.3pt" to="202.8pt,8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12.3pt" to="367.2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7.5pt" to="394.2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令和○年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愛媛県知事　</w:t>
            </w:r>
            <w:r>
              <w:rPr>
                <w:rFonts w:eastAsia="HGS創英角ﾎﾟｯﾌﾟ体"/>
                <w:sz w:val="21"/>
              </w:rPr>
              <w:t>中　村　時　広</w:t>
            </w:r>
            <w:r>
              <w:rPr>
                <w:sz w:val="21"/>
              </w:rPr>
              <w:t>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43815</wp:posOffset>
                      </wp:positionV>
                      <wp:extent cx="580390" cy="3517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5.1pt" to="265.8pt,2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40335</wp:posOffset>
                      </wp:positionV>
                      <wp:extent cx="686435" cy="6902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85pt;margin-top:11.05pt;width:54pt;height:5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住　　　　所　　愛媛県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S創英角ﾎﾟｯﾌﾟ体"/>
              </w:rPr>
              <w:t>株式会社</w:t>
            </w:r>
            <w:r>
              <w:rPr>
                <w:sz w:val="21"/>
              </w:rPr>
              <w:t>○丁目○番地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5pt,17.8pt" to="382.8pt,1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-2540</wp:posOffset>
                      </wp:positionV>
                      <wp:extent cx="572135" cy="5759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85pt;margin-top:-0.2pt;width:45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　　　　　商号又は名称　　○○</w:t>
            </w:r>
            <w:r>
              <w:rPr>
                <w:sz w:val="21"/>
              </w:rPr>
              <w:t xml:space="preserve">×× 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○</w:t>
            </w:r>
            <w:r>
              <w:rPr>
                <w:rFonts w:eastAsia="HGP創英角ﾎﾟｯﾌﾟ体"/>
                <w:b/>
                <w:bCs/>
              </w:rPr>
              <w:t>××</w:t>
            </w:r>
            <w:r>
              <w:rPr>
                <w:sz w:val="21"/>
              </w:rPr>
              <w:t>会社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HGS創英角ﾎﾟｯﾌﾟ体"/>
                <w:sz w:val="21"/>
              </w:rPr>
              <w:t>代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07315</wp:posOffset>
                      </wp:positionV>
                      <wp:extent cx="923925" cy="3314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6.1pt;mso-wrap-distance-left:9.05pt;mso-wrap-distance-right:9.05pt;mso-wrap-distance-top:0pt;mso-wrap-distance-bottom:0pt;margin-top:8.45pt;mso-position-vertical-relative:text;margin-left:3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9695</wp:posOffset>
                      </wp:positionV>
                      <wp:extent cx="0" cy="56007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85pt" to="-4.15pt,4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　</w:t>
            </w:r>
            <w:r>
              <w:rPr>
                <w:spacing w:val="52"/>
                <w:sz w:val="21"/>
              </w:rPr>
              <w:t>代表者氏</w:t>
            </w:r>
            <w:r>
              <w:rPr>
                <w:spacing w:val="2"/>
                <w:sz w:val="21"/>
              </w:rPr>
              <w:t>名</w:t>
            </w:r>
            <w:r>
              <w:rPr>
                <w:sz w:val="21"/>
              </w:rPr>
              <w:t>　　代表取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P創英角ﾎﾟｯﾌﾟ体"/>
                <w:b/>
                <w:bCs/>
                <w:sz w:val="21"/>
              </w:rPr>
              <w:t>△△</w:t>
            </w:r>
            <w:r>
              <w:rPr>
                <w:rFonts w:eastAsia="HGS創英角ﾎﾟｯﾌﾟ体"/>
              </w:rPr>
              <w:t>之印</w:t>
            </w:r>
            <w:r>
              <w:rPr>
                <w:sz w:val="21"/>
              </w:rPr>
              <w:t>愛媛　太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S創英角ﾎﾟｯﾌﾟ体"/>
                <w:sz w:val="21"/>
              </w:rPr>
              <w:t>取締役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　　　　　　　　　　　</w:t>
            </w:r>
            <w:r>
              <w:rPr>
                <w:rFonts w:eastAsia="HGS創英角ﾎﾟｯﾌﾟ体"/>
                <w:sz w:val="21"/>
              </w:rPr>
              <w:t>印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13030</wp:posOffset>
                      </wp:positionV>
                      <wp:extent cx="1951990" cy="3517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宅住所また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8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宅住所または勤務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4605</wp:posOffset>
                      </wp:positionV>
                      <wp:extent cx="10287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1.15pt" to="337.8pt,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78105</wp:posOffset>
                      </wp:positionV>
                      <wp:extent cx="1485900" cy="571500"/>
                      <wp:effectExtent l="0" t="8255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6.15pt" to="373.8pt,5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私は、住所　　</w:t>
            </w:r>
            <w:r>
              <w:rPr>
                <w:rFonts w:eastAsia="HG行書体"/>
                <w:sz w:val="21"/>
              </w:rPr>
              <w:t>愛媛県松山市一番町○丁目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40080</wp:posOffset>
                      </wp:positionV>
                      <wp:extent cx="1504950" cy="81915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、氏名の記載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書き、ゴム印、ワープロ打ちのいずれで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5pt;mso-wrap-distance-left:9.05pt;mso-wrap-distance-right:9.05pt;mso-wrap-distance-top:0pt;mso-wrap-distance-bottom:0pt;margin-top:50.4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、氏名の記載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書き、ゴム印、ワープロ打ちのいずれで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6985</wp:posOffset>
                      </wp:positionV>
                      <wp:extent cx="342900" cy="4229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5pt;margin-top:0.55pt;width:26.95pt;height:3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　氏名　　</w:t>
            </w:r>
            <w:r>
              <w:rPr>
                <w:rFonts w:eastAsia="HG行書体"/>
              </w:rPr>
              <w:t>松山　花子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HGS創英角ﾎﾟｯﾌﾟ体"/>
                <w:sz w:val="21"/>
              </w:rPr>
              <w:t>松</w:t>
            </w:r>
            <w:r>
              <w:rPr>
                <w:sz w:val="21"/>
              </w:rPr>
              <w:t>　　　　　　を、代理人と定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0" t="63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3pt" to="210.2pt,1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HGS創英角ﾎﾟｯﾌﾟ体"/>
                <w:sz w:val="21"/>
              </w:rPr>
              <w:t>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33655</wp:posOffset>
                      </wp:positionV>
                      <wp:extent cx="923290" cy="35623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8.05pt;mso-wrap-distance-left:9.05pt;mso-wrap-distance-right:9.05pt;mso-wrap-distance-top:0pt;mso-wrap-distance-bottom:0pt;margin-top:2.65pt;mso-position-vertical-relative:text;margin-left:20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2865</wp:posOffset>
                      </wp:positionV>
                      <wp:extent cx="1143635" cy="681355"/>
                      <wp:effectExtent l="2540" t="635" r="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4.95pt" to="169.45pt,5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下記に関する入札（見積）の一切の権限を委任します。　　　　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6195</wp:posOffset>
                      </wp:positionV>
                      <wp:extent cx="3185795" cy="60007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理人印の印影が一致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シャチハタ印等は不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5pt;height:47.25pt;mso-wrap-distance-left:9.05pt;mso-wrap-distance-right:9.05pt;mso-wrap-distance-top:0pt;mso-wrap-distance-bottom:0pt;margin-top:2.85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理人印の印影が一致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シャチハタ印等は不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自走式水洗トイレカー導入業務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60755</wp:posOffset>
                      </wp:positionV>
                      <wp:extent cx="0" cy="1714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5.65pt" to="-4.15pt,2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89655</wp:posOffset>
                      </wp:positionV>
                      <wp:extent cx="6400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2.65pt" to="499.8pt,2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22630</wp:posOffset>
                      </wp:positionV>
                      <wp:extent cx="4133850" cy="3619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入札書提出時に、委任状の提出を求め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56.9pt;mso-position-vertical-relative:text;margin-left:1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入札書提出時に、委任状の提出を求め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atLeast"/>
        </w:trPr>
        <w:tc>
          <w:tcPr>
            <w:tcW w:w="10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52"/>
                <w:lang w:val="en-US" w:eastAsia="en-US"/>
              </w:rPr>
            </w:r>
          </w:p>
        </w:tc>
        <w:tc>
          <w:tcPr>
            <w:tcW w:w="10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0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03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800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100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0</wp:posOffset>
                </wp:positionH>
                <wp:positionV relativeFrom="paragraph">
                  <wp:posOffset>800100</wp:posOffset>
                </wp:positionV>
                <wp:extent cx="0" cy="8001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63pt" to="1008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様式記入例（代理入札を行う場合の「入札書、委任状」記入の注意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9755</wp:posOffset>
                </wp:positionH>
                <wp:positionV relativeFrom="paragraph">
                  <wp:posOffset>909955</wp:posOffset>
                </wp:positionV>
                <wp:extent cx="2066290" cy="694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通常、入札日を記載。但し、入札参加を認められた日～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入札日の範囲なら構わ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1.65pt;mso-position-vertical-relative:text;margin-left:84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通常、入札日を記載。但し、入札参加を認められた日～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入札日の範囲なら構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5740</wp:posOffset>
                </wp:positionH>
                <wp:positionV relativeFrom="paragraph">
                  <wp:posOffset>1013460</wp:posOffset>
                </wp:positionV>
                <wp:extent cx="1723390" cy="8045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愛媛県の入札参加資格で登録した「住所」、「商号又は名称」、「代表者氏名」と一致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35pt;mso-wrap-distance-left:9.05pt;mso-wrap-distance-right:9.05pt;mso-wrap-distance-top:0pt;mso-wrap-distance-bottom:0pt;margin-top:79.8pt;mso-position-vertical-relative:text;margin-left:516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愛媛県の入札参加資格で登録した「住所」、「商号又は名称」、「代表者氏名」と一致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9:00Z</dcterms:created>
  <dc:creator>honda-masatoshi</dc:creator>
  <dc:description/>
  <cp:keywords/>
  <dc:language>en-US</dc:language>
  <cp:lastModifiedBy>User</cp:lastModifiedBy>
  <cp:lastPrinted>2019-02-14T16:34:00Z</cp:lastPrinted>
  <dcterms:modified xsi:type="dcterms:W3CDTF">2024-11-28T01:45:00Z</dcterms:modified>
  <cp:revision>29</cp:revision>
  <dc:subject/>
  <dc:title>入　　札　　書</dc:title>
</cp:coreProperties>
</file>