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３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　　　　　愛媛県愛ビーチ制度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exact" w:line="502"/>
        <w:ind w:firstLine="345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32"/>
        </w:rPr>
        <w:t>愛媛ふれあいの海辺　愛ビーチ・サポーター認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団体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代表者名）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愛媛県○○地方局建設部（土木事務所）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団体を次のとおり「愛媛ふれあいの海辺」の愛ビーチ・サポーターとして認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参加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海　岸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活動区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36:00Z</dcterms:created>
  <dc:creator>tomita-takeo</dc:creator>
  <dc:description/>
  <cp:keywords/>
  <dc:language>en-US</dc:language>
  <cp:lastModifiedBy>坂本　英司</cp:lastModifiedBy>
  <dcterms:modified xsi:type="dcterms:W3CDTF">2020-07-31T10:31:00Z</dcterms:modified>
  <cp:revision>6</cp:revision>
  <dc:subject/>
  <dc:title>別紙様式２(第３条関係)</dc:title>
</cp:coreProperties>
</file>