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5" w:firstLine="290"/>
        <w:rPr/>
      </w:pPr>
      <w:r>
        <w:rPr>
          <w:sz w:val="24"/>
        </w:rPr>
        <w:t>様式第３（第６条）</w:t>
      </w:r>
    </w:p>
    <w:p>
      <w:pPr>
        <w:pStyle w:val="Normal"/>
        <w:spacing w:lineRule="exact" w:line="340"/>
        <w:ind w:left="125" w:hanging="0"/>
        <w:jc w:val="center"/>
        <w:rPr>
          <w:sz w:val="24"/>
        </w:rPr>
      </w:pPr>
      <w:r>
        <w:rPr>
          <w:sz w:val="24"/>
        </w:rPr>
        <w:t>身体障害者診断書・意見書（　　　　　　障害用）</w:t>
      </w:r>
    </w:p>
    <w:p>
      <w:pPr>
        <w:pStyle w:val="Normal"/>
        <w:spacing w:lineRule="exact" w:line="340"/>
        <w:ind w:left="125" w:firstLine="435"/>
        <w:rPr/>
      </w:pPr>
      <w:r>
        <w:rPr/>
        <w:t>総括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0"/>
        <w:gridCol w:w="341"/>
        <w:gridCol w:w="3770"/>
        <w:gridCol w:w="1440"/>
      </w:tblGrid>
      <w:tr>
        <w:trPr>
          <w:trHeight w:val="38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3" w:hanging="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年　　　　月　　　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</w:tr>
      <w:tr>
        <w:trPr>
          <w:trHeight w:val="1145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eastAsia="ＭＳ ゴシック;MS Gothic"/>
                <w:b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障害名（部位を明記）</w:t>
            </w: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原因となった　</w:t>
            </w:r>
          </w:p>
        </w:tc>
        <w:tc>
          <w:tcPr>
            <w:tcW w:w="5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、労災、その他の事故、戦傷、戦災</w:t>
            </w:r>
          </w:p>
        </w:tc>
      </w:tr>
      <w:tr>
        <w:trPr>
          <w:trHeight w:val="380" w:hRule="atLeast"/>
          <w:cantSplit w:val="true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firstLine="540"/>
              <w:rPr>
                <w:sz w:val="24"/>
              </w:rPr>
            </w:pPr>
            <w:r>
              <w:rPr>
                <w:sz w:val="22"/>
                <w:szCs w:val="22"/>
              </w:rPr>
              <w:t>疾病・外傷名</w:t>
            </w:r>
          </w:p>
        </w:tc>
        <w:tc>
          <w:tcPr>
            <w:tcW w:w="5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2"/>
                <w:szCs w:val="22"/>
              </w:rPr>
              <w:t>自然災害、疾病、先天性、その他（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疾病・外傷発生年月日　　　年　　月</w:t>
            </w:r>
            <w:r>
              <w:rPr>
                <w:rFonts w:eastAsia="ＭＳ ゴシック;MS Gothic"/>
                <w:b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･発生場所　</w:t>
            </w:r>
            <w:r>
              <w:rPr>
                <w:rFonts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参考となる経過・現症（エックス線写真及び検査所見を含む。）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2"/>
                <w:szCs w:val="22"/>
              </w:rPr>
              <w:t>障害固定又は障害確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推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7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総合所見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" w:right="79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190500</wp:posOffset>
                      </wp:positionV>
                      <wp:extent cx="1155700" cy="9144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92.5pt;margin-top:15pt;width:90.95pt;height:71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25" w:right="7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9685</wp:posOffset>
                      </wp:positionH>
                      <wp:positionV relativeFrom="paragraph">
                        <wp:posOffset>189865</wp:posOffset>
                      </wp:positionV>
                      <wp:extent cx="330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301.55pt;margin-top:14.95pt;width:25.95pt;height:26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177800</wp:posOffset>
                      </wp:positionV>
                      <wp:extent cx="4127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8.5pt;margin-top:14pt;width:32.45pt;height:26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63500</wp:posOffset>
                      </wp:positionV>
                      <wp:extent cx="1155700" cy="571500"/>
                      <wp:effectExtent l="0" t="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73pt;margin-top:5pt;width:90.95pt;height:44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77335</wp:posOffset>
                      </wp:positionH>
                      <wp:positionV relativeFrom="paragraph">
                        <wp:posOffset>141605</wp:posOffset>
                      </wp:positionV>
                      <wp:extent cx="330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1.05pt;margin-top:11.15pt;width:25.95pt;height:26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90170</wp:posOffset>
                      </wp:positionV>
                      <wp:extent cx="1403350" cy="5715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73pt;margin-top:7.1pt;width:110.45pt;height:44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79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将来再認定　要　（　　年　　月）・不要</w:t>
            </w:r>
            <w:r>
              <w:rPr>
                <w:sz w:val="22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再認定が必要な場合はその理由（　　　　　　　　）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7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参考となる合併症状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上記のとおり診断する。併せて以下の意見を付す。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2"/>
                <w:szCs w:val="22"/>
              </w:rPr>
              <w:t>　　　　年　　月</w:t>
            </w:r>
            <w:r>
              <w:rPr>
                <w:rFonts w:eastAsia="ＭＳ ゴシック;MS Gothic"/>
                <w:b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病院又は診療所の名称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2"/>
                <w:szCs w:val="22"/>
              </w:rPr>
              <w:t>　　　　診療担当科名　</w:t>
            </w:r>
            <w:r>
              <w:rPr>
                <w:rFonts w:eastAsia="ＭＳ ゴシック;MS Gothic"/>
                <w:b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科　医師氏名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身体障害者福祉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8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第３項の意見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障害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度等級についても参考意見を記入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215900</wp:posOffset>
                      </wp:positionV>
                      <wp:extent cx="107315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3pt;margin-top:17pt;width:84.4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6350</wp:posOffset>
                      </wp:positionV>
                      <wp:extent cx="1568450" cy="685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36.5pt;margin-top:0.5pt;width:123.45pt;height:53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20650</wp:posOffset>
                      </wp:positionV>
                      <wp:extent cx="107315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5pt;margin-top:9.5pt;width:84.4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3020</wp:posOffset>
                      </wp:positionV>
                      <wp:extent cx="1238250" cy="4572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56pt;margin-top:2.6pt;width:97.4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215900</wp:posOffset>
                      </wp:positionV>
                      <wp:extent cx="107315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5pt;margin-top:17pt;width:84.4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147320</wp:posOffset>
                      </wp:positionV>
                      <wp:extent cx="1403350" cy="4572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49.5pt;margin-top:11.6pt;width:110.4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障害の程度は、身体障害者福祉法別表に掲げる障害に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/>
            </w:pPr>
            <w:r>
              <w:rPr>
                <w:sz w:val="22"/>
                <w:szCs w:val="22"/>
              </w:rPr>
              <w:t>　　　　　　　　　・該当する　　（</w:t>
            </w:r>
            <w:r>
              <w:rPr>
                <w:w w:val="5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級相当）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・該当しない</w:t>
            </w:r>
          </w:p>
        </w:tc>
      </w:tr>
      <w:tr>
        <w:trPr>
          <w:trHeight w:val="380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7" w:hanging="9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１　障害名には、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sz w:val="22"/>
                    </w:rPr>
                    <w:t>痺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、心臓機能障害等を記入し、原因となつた疾病には、緑内障、先天性難聴、脳卒中、僧帽弁膜狭窄等原因となつた疾患名を記入してください。</w:t>
            </w:r>
          </w:p>
          <w:p>
            <w:pPr>
              <w:pStyle w:val="Normal"/>
              <w:spacing w:lineRule="exact" w:line="340"/>
              <w:ind w:left="92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歯科矯正治療等の適応の判断を要する症例については、「歯科医師による診断書・意見書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添付してください。</w:t>
            </w:r>
          </w:p>
          <w:p>
            <w:pPr>
              <w:pStyle w:val="Normal"/>
              <w:spacing w:lineRule="exact" w:line="340"/>
              <w:ind w:left="64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記名押印に代えて署名することができます。</w:t>
            </w:r>
          </w:p>
          <w:p>
            <w:pPr>
              <w:pStyle w:val="Normal"/>
              <w:spacing w:lineRule="exact" w:line="340"/>
              <w:ind w:left="92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障害区分や等級決定のため、愛媛県社会福祉審議会から改めて次ページ以降の部分についてお問合せす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vAlign w:val="center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2:00Z</dcterms:created>
  <dc:creator>-</dc:creator>
  <dc:description/>
  <cp:keywords/>
  <dc:language>en-US</dc:language>
  <cp:lastModifiedBy>hamaoka-youhei</cp:lastModifiedBy>
  <cp:lastPrinted>2018-06-27T15:03:00Z</cp:lastPrinted>
  <dcterms:modified xsi:type="dcterms:W3CDTF">2024-11-15T06:02:00Z</dcterms:modified>
  <cp:revision>2</cp:revision>
  <dc:subject/>
  <dc:title>-</dc:title>
</cp:coreProperties>
</file>