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4</w:t>
      </w:r>
      <w:r>
        <w:rPr/>
        <w:t>号（第２条関係）　診療用放射線照射器具使用予定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474"/>
      </w:tblGrid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診療用放射線照射器具使用予定届出書"/>
            <w:r>
              <w:rPr/>
              <w:t>診療用放射線照射器具使用予定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院（診療所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翌年において使用を予定する診療用放射線照射器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装備する放射性同位元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ベクレル</w:t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9:00Z</dcterms:created>
  <dc:creator/>
  <dc:description/>
  <cp:keywords/>
  <dc:language>en-US</dc:language>
  <cp:lastModifiedBy>User</cp:lastModifiedBy>
  <dcterms:modified xsi:type="dcterms:W3CDTF">2024-04-05T07:19:00Z</dcterms:modified>
  <cp:revision>2</cp:revision>
  <dc:subject/>
  <dc:title/>
</cp:coreProperties>
</file>