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（第３条関係）　</w:t>
      </w:r>
      <w:bookmarkStart w:id="0" w:name="医療法人不正行為等報告書"/>
      <w:r>
        <w:rPr/>
        <w:t>医療法人不正行為等報告書</w:t>
      </w:r>
      <w:bookmarkEnd w:id="0"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法人不正行為等報告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520"/>
              <w:rPr/>
            </w:pPr>
            <w:r>
              <w:rPr/>
              <w:t>監事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正の行為等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年月日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注　不正の行為等があることを証する書類の写し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3:00Z</dcterms:created>
  <dc:creator/>
  <dc:description/>
  <cp:keywords/>
  <dc:language>en-US</dc:language>
  <cp:lastModifiedBy>User</cp:lastModifiedBy>
  <dcterms:modified xsi:type="dcterms:W3CDTF">2024-05-07T09:21:00Z</dcterms:modified>
  <cp:revision>3</cp:revision>
  <dc:subject/>
  <dc:title/>
</cp:coreProperties>
</file>