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２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会　社　概　要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8"/>
        <w:gridCol w:w="4111"/>
      </w:tblGrid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提案者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商号又は名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実施責任者（主担当者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・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ﾎｰﾑﾍﾟｰｼﾞｱﾄﾞﾚｽ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子メールアドレ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843"/>
        <w:gridCol w:w="1559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設立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資本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年間売上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従業員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支社・支店・営業所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関連会社又は協力会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社の特色・認証取得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ISO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、ﾌﾟﾗｲﾊﾞｼｰﾏｰｸ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するサービス拠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4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8"/>
      <w:kern w:val="2"/>
      <w:sz w:val="24"/>
    </w:rPr>
  </w:style>
  <w:style w:type="character" w:styleId="Style17">
    <w:name w:val="フッター (文字)"/>
    <w:qFormat/>
    <w:rPr>
      <w:spacing w:val="8"/>
      <w:kern w:val="2"/>
      <w:sz w:val="24"/>
    </w:rPr>
  </w:style>
  <w:style w:type="character" w:styleId="Style18">
    <w:name w:val="脚注文字列 (文字)"/>
    <w:qFormat/>
    <w:rPr>
      <w:spacing w:val="8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1:00Z</dcterms:created>
  <dc:creator>jinkentaisaku</dc:creator>
  <dc:description/>
  <cp:keywords/>
  <dc:language>en-US</dc:language>
  <cp:lastModifiedBy>User</cp:lastModifiedBy>
  <cp:lastPrinted>2023-04-26T10:06:00Z</cp:lastPrinted>
  <dcterms:modified xsi:type="dcterms:W3CDTF">2023-04-26T04:26:00Z</dcterms:modified>
  <cp:revision>3</cp:revision>
  <dc:subject/>
  <dc:title>yoshiki</dc:title>
</cp:coreProperties>
</file>