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４号（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条第２項関係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Cs w:val="22"/>
        </w:rPr>
        <w:t>愛媛ブランド材ロゴマーク等使用届出書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66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住　所</w:t>
      </w:r>
      <w:r>
        <w:rPr>
          <w:rFonts w:cs="ＭＳ Ｐゴシック"/>
          <w:kern w:val="0"/>
          <w:sz w:val="20"/>
          <w:szCs w:val="20"/>
        </w:rPr>
        <w:t>（法人にあっては、主たる事務所の所在地）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申請者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　　　氏　名</w:t>
      </w:r>
      <w:r>
        <w:rPr>
          <w:rFonts w:cs="ＭＳ Ｐゴシック"/>
          <w:kern w:val="0"/>
          <w:sz w:val="20"/>
          <w:szCs w:val="20"/>
        </w:rPr>
        <w:t>（法人にあっては、名称及び代表者の職氏名）</w:t>
      </w:r>
    </w:p>
    <w:p>
      <w:pPr>
        <w:pStyle w:val="Normal"/>
        <w:widowControl/>
        <w:spacing w:before="161" w:after="32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Ｐゴシック"/>
          <w:kern w:val="0"/>
          <w:szCs w:val="22"/>
        </w:rPr>
        <w:t>愛媛ブランド材ロゴマーク等を使用することとしたので、愛媛ブランド材ロゴマーク及び名称使用承認要綱第</w:t>
      </w:r>
      <w:r>
        <w:rPr>
          <w:rFonts w:cs="ＭＳ Ｐゴシック"/>
          <w:kern w:val="0"/>
          <w:szCs w:val="22"/>
        </w:rPr>
        <w:t>11</w:t>
      </w:r>
      <w:r>
        <w:rPr>
          <w:rFonts w:cs="ＭＳ Ｐゴシック"/>
          <w:kern w:val="0"/>
          <w:szCs w:val="22"/>
        </w:rPr>
        <w:t>条第２項の規定に基づき、次のとおり届け出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使用する物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デザイン案　別紙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before="161" w:after="0"/>
        <w:ind w:firstLine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特　記　事　項</w:t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誓約事項】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１　ロゴマーク等の使用に当たって、愛媛ブランド材ロゴマーク及び名称使用承認要綱の規定を遵守します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２　使用の届出を行った製品の状況を愛媛県庁のホームページで公表することを了承します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３　愛媛ブランド材ロゴマーク及び名称使用承認要綱第９条の規定に基づき愛媛県が行う調査に協力します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４　ロゴマーク等の使用を取り消された場合には、取消しによって生じたいかなる損失も県に請求しません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５　ロゴマーク等の使用の届出を行った製品に関する事故、苦情等が発生した場合には、自らの責任のもとに必要な措置を講じます。</w:t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その他】</w:t>
      </w:r>
    </w:p>
    <w:p>
      <w:pPr>
        <w:pStyle w:val="Normal"/>
        <w:widowControl/>
        <w:spacing w:before="161" w:after="0"/>
        <w:ind w:firstLine="2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≪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添付書類≫</w:t>
      </w:r>
    </w:p>
    <w:p>
      <w:pPr>
        <w:pStyle w:val="Normal"/>
        <w:widowControl/>
        <w:spacing w:before="161" w:after="0"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１　定款、規約又はそれに準ずる書類</w:t>
      </w:r>
    </w:p>
    <w:p>
      <w:pPr>
        <w:pStyle w:val="Normal"/>
        <w:ind w:firstLine="220"/>
        <w:rPr>
          <w:szCs w:val="22"/>
        </w:rPr>
      </w:pPr>
      <w:r>
        <w:rPr>
          <w:rFonts w:cs="ＭＳ Ｐゴシック"/>
          <w:kern w:val="0"/>
          <w:szCs w:val="22"/>
        </w:rPr>
        <w:t>２　ロゴマーク等を使用したデザイン案</w:t>
      </w:r>
    </w:p>
    <w:p>
      <w:pPr>
        <w:pStyle w:val="Normal"/>
        <w:rPr>
          <w:szCs w:val="22"/>
        </w:rPr>
      </w:pPr>
      <w:r>
        <w:rPr>
          <w:szCs w:val="22"/>
        </w:rPr>
        <w:t>　３　イベント等を実施する場合は、その概要が確認できる書類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1:08:00Z</dcterms:modified>
  <cp:revision>15</cp:revision>
  <dc:subject/>
  <dc:title>愛媛の農林水産物統一キャッチフレーズ使用管理要領</dc:title>
</cp:coreProperties>
</file>