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札参加資格確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媛県知事　　　　　　　様</w:t>
      </w:r>
    </w:p>
    <w:p>
      <w:pPr>
        <w:pStyle w:val="Normal"/>
        <w:ind w:firstLine="7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Ｗｅｂ会議システム運用サポート等業務に係る労働者派遣業務委託」に係る契約内容及び仕様書を確認の上、提出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（下記事項を記入してください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254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の入札参加資格登録台帳への登録状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</w:rPr>
              <w:t>令和５～７年度台帳に登録済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未登録なので、入札時刻までに登録予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上記いずれかの番号を○で囲んでください。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競争参加者に必要な資格の状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入札説明書の２（２）を満た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入札説明書の２（３）を満た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入札説明書の２（４）を満たす。（「労働者派遣事業の許可を受けていることを証明する書類の写し」を添付する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入札説明書の２（５）を満たす。（契約２例について、「契約書の写し」を添付する。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注）上記の該当する全ての番号を○で囲んでください。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件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関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合せ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記入注意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競争入札参加資格者として登録（予定）されている住所・名称・代表者名を記入の上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代表者印を押印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41:00Z</dcterms:created>
  <dc:creator>miura-masaho</dc:creator>
  <dc:description/>
  <cp:keywords/>
  <dc:language>en-US</dc:language>
  <cp:lastModifiedBy>User</cp:lastModifiedBy>
  <cp:lastPrinted>2018-08-13T09:48:00Z</cp:lastPrinted>
  <dcterms:modified xsi:type="dcterms:W3CDTF">2024-02-28T02:52:00Z</dcterms:modified>
  <cp:revision>22</cp:revision>
  <dc:subject/>
  <dc:title>庁内ＬＡＮシステム運用管理業務入札仕様確認書</dc:title>
</cp:coreProperties>
</file>