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６号）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96"/>
        <w:gridCol w:w="1120"/>
        <w:gridCol w:w="2576"/>
        <w:gridCol w:w="896"/>
        <w:gridCol w:w="3584"/>
      </w:tblGrid>
      <w:tr>
        <w:trPr/>
        <w:tc>
          <w:tcPr>
            <w:tcW w:w="9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創　業　・　再　挑　戦　計　画　に　関　す　る　意　見　書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年　　　月　　　日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</w:t>
            </w:r>
            <w:r>
              <w:rPr>
                <w:spacing w:val="6"/>
              </w:rPr>
              <w:t xml:space="preserve"> 様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  <w:u w:val="single"/>
              </w:rPr>
              <w:t>　　　　　　　　　　　　　　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12"/>
                <w:u w:val="single"/>
              </w:rPr>
              <w:t>　印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申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込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氏　名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金　融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機　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銀行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本店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支店</w:t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住　所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町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字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番地</w:t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郡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村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丁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業　種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計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画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に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関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す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る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意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見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43"/>
                <w:kern w:val="0"/>
              </w:rPr>
              <w:t>創業準備状</w:t>
            </w:r>
            <w:r>
              <w:rPr>
                <w:spacing w:val="0"/>
                <w:kern w:val="0"/>
              </w:rPr>
              <w:t>況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"/>
                <w:kern w:val="0"/>
              </w:rPr>
              <w:t>当初運転資金計</w:t>
            </w:r>
            <w:r>
              <w:rPr>
                <w:spacing w:val="-18"/>
                <w:kern w:val="0"/>
              </w:rPr>
              <w:t>画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34"/>
                <w:kern w:val="0"/>
              </w:rPr>
              <w:t>設備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43"/>
                <w:kern w:val="0"/>
              </w:rPr>
              <w:t>資金調達計</w:t>
            </w:r>
            <w:r>
              <w:rPr>
                <w:spacing w:val="0"/>
                <w:kern w:val="0"/>
              </w:rPr>
              <w:t>画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34"/>
                <w:kern w:val="0"/>
              </w:rPr>
              <w:t>収支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43"/>
                <w:kern w:val="0"/>
              </w:rPr>
              <w:t>販売・仕入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9"/>
                <w:kern w:val="0"/>
              </w:rPr>
              <w:t>その他指導事</w:t>
            </w:r>
            <w:r>
              <w:rPr>
                <w:spacing w:val="-2"/>
                <w:kern w:val="0"/>
              </w:rPr>
              <w:t>項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</w:rPr>
            </w:pPr>
            <w:r>
              <w:rPr>
                <w:spacing w:val="65"/>
                <w:kern w:val="0"/>
              </w:rPr>
              <w:t>経営指導員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07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58"/>
      <w:ind w:left="113" w:right="113" w:hanging="0"/>
      <w:jc w:val="center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2:00Z</dcterms:created>
  <dc:creator>memida-yoshihiko</dc:creator>
  <dc:description/>
  <cp:keywords/>
  <dc:language>en-US</dc:language>
  <cp:lastModifiedBy>takahasi-hideaki</cp:lastModifiedBy>
  <cp:lastPrinted>2008-03-11T21:24:00Z</cp:lastPrinted>
  <dcterms:modified xsi:type="dcterms:W3CDTF">2011-02-02T05:03:00Z</dcterms:modified>
  <cp:revision>3</cp:revision>
  <dc:subject/>
  <dc:title>（様式第６号）</dc:title>
</cp:coreProperties>
</file>