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right="-16" w:hanging="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事 故 発 生 状 況 報 告 書</w:t>
      </w:r>
    </w:p>
    <w:p>
      <w:pPr>
        <w:pStyle w:val="Style16"/>
        <w:spacing w:lineRule="atLeast" w:line="0"/>
        <w:jc w:val="center"/>
        <w:rPr>
          <w:rFonts w:ascii="ＭＳ 明朝;MS Mincho" w:hAnsi="ＭＳ 明朝;MS Mincho" w:eastAsia="ＭＳ ゴシック;MS Gothic" w:cs="ＭＳ 明朝;MS Mincho"/>
          <w:spacing w:val="0"/>
          <w:sz w:val="28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8"/>
        </w:rPr>
      </w:r>
    </w:p>
    <w:p>
      <w:pPr>
        <w:pStyle w:val="Style16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164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3"/>
        <w:gridCol w:w="945"/>
        <w:gridCol w:w="72"/>
        <w:gridCol w:w="866"/>
        <w:gridCol w:w="7"/>
        <w:gridCol w:w="754"/>
        <w:gridCol w:w="155"/>
        <w:gridCol w:w="314"/>
        <w:gridCol w:w="39"/>
        <w:gridCol w:w="1600"/>
        <w:gridCol w:w="171"/>
        <w:gridCol w:w="338"/>
        <w:gridCol w:w="715"/>
        <w:gridCol w:w="211"/>
        <w:gridCol w:w="1613"/>
        <w:gridCol w:w="1722"/>
      </w:tblGrid>
      <w:tr>
        <w:trPr>
          <w:trHeight w:val="810" w:hRule="exact"/>
          <w:cantSplit w:val="true"/>
        </w:trPr>
        <w:tc>
          <w:tcPr>
            <w:tcW w:w="1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autoSpaceDE w:val="tru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相手方自動車の</w:t>
            </w:r>
          </w:p>
          <w:p>
            <w:pPr>
              <w:pStyle w:val="Style16"/>
              <w:autoSpaceDE w:val="tru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自賠責保険証</w:t>
            </w:r>
          </w:p>
          <w:p>
            <w:pPr>
              <w:pStyle w:val="Style16"/>
              <w:autoSpaceDE w:val="tru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明　書　番　号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 　号</w:t>
            </w:r>
          </w:p>
          <w:p>
            <w:pPr>
              <w:pStyle w:val="Style16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事者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甲（相　手　方）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電話）</w:t>
            </w:r>
          </w:p>
        </w:tc>
      </w:tr>
      <w:tr>
        <w:trPr>
          <w:trHeight w:val="69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相手方自動車</w:t>
            </w:r>
          </w:p>
          <w:p>
            <w:pPr>
              <w:pStyle w:val="Style16"/>
              <w:autoSpaceDE w:val="tru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の登録番号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乙（被災職員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・同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sz w:val="18"/>
                <w:szCs w:val="18"/>
              </w:rPr>
              <w:t>歩行・その他</w:t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天候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晴・曇・雨・雪・霧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交 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状 況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混雑・普通・閑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明暗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昼間・夜間・明け方・夕方</w:t>
            </w:r>
          </w:p>
        </w:tc>
      </w:tr>
      <w:tr>
        <w:trPr>
          <w:trHeight w:val="552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道路状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4925</wp:posOffset>
                      </wp:positionV>
                      <wp:extent cx="123825" cy="314325"/>
                      <wp:effectExtent l="1270" t="5715" r="0" b="5080"/>
                      <wp:wrapNone/>
                      <wp:docPr id="1" name="左中かっこ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428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1800 h 178200"/>
                                  <a:gd name="textAreaBottom" fmla="*/ 1764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55"/>
                                      <a:pt x="10800" y="709"/>
                                    </a:cubicBezTo>
                                    <a:lnTo>
                                      <a:pt x="10800" y="10091"/>
                                    </a:lnTo>
                                    <a:cubicBezTo>
                                      <a:pt x="10800" y="1044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55"/>
                                      <a:pt x="10800" y="11509"/>
                                    </a:cubicBezTo>
                                    <a:lnTo>
                                      <a:pt x="10800" y="20891"/>
                                    </a:lnTo>
                                    <a:cubicBezTo>
                                      <a:pt x="10800" y="2124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32" stroked="t" o:allowincell="t" style="position:absolute;margin-left:43.95pt;margin-top:2.75pt;width:9.7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43180</wp:posOffset>
                      </wp:positionV>
                      <wp:extent cx="123825" cy="314325"/>
                      <wp:effectExtent l="1270" t="5715" r="0" b="5080"/>
                      <wp:wrapNone/>
                      <wp:docPr id="2" name="左中かっこ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428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1800 h 178200"/>
                                  <a:gd name="textAreaBottom" fmla="*/ 1764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55"/>
                                      <a:pt x="10800" y="709"/>
                                    </a:cubicBezTo>
                                    <a:lnTo>
                                      <a:pt x="10800" y="10091"/>
                                    </a:lnTo>
                                    <a:cubicBezTo>
                                      <a:pt x="10800" y="1044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55"/>
                                      <a:pt x="10800" y="11509"/>
                                    </a:cubicBezTo>
                                    <a:lnTo>
                                      <a:pt x="10800" y="20891"/>
                                    </a:lnTo>
                                    <a:cubicBezTo>
                                      <a:pt x="10800" y="2124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3" stroked="t" o:allowincell="t" style="position:absolute;margin-left:196.75pt;margin-top:3.4pt;width:9.7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してある　　　　　　　　　　　　ある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舗装　　　　　　　　　　歩道（両・片）　　　　　　　　直線・カーブ　　平坦・坂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してない　　　　　　　　　　　　ない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415</wp:posOffset>
                      </wp:positionV>
                      <wp:extent cx="123825" cy="314325"/>
                      <wp:effectExtent l="635" t="5715" r="0" b="5080"/>
                      <wp:wrapNone/>
                      <wp:docPr id="3" name="左中かっこ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428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1800 h 178200"/>
                                  <a:gd name="textAreaBottom" fmla="*/ 1764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55"/>
                                      <a:pt x="10800" y="709"/>
                                    </a:cubicBezTo>
                                    <a:lnTo>
                                      <a:pt x="10800" y="10091"/>
                                    </a:lnTo>
                                    <a:cubicBezTo>
                                      <a:pt x="10800" y="1044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55"/>
                                      <a:pt x="10800" y="11509"/>
                                    </a:cubicBezTo>
                                    <a:lnTo>
                                      <a:pt x="10800" y="20891"/>
                                    </a:lnTo>
                                    <a:cubicBezTo>
                                      <a:pt x="10800" y="2124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4" stroked="t" o:allowincell="t" style="position:absolute;margin-left:41.85pt;margin-top:1.45pt;width:9.7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良い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見通し　　　　　　　　　積　雪・凍　結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悪い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信号又は標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102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信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exact" w:line="240"/>
              <w:ind w:firstLine="215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9690</wp:posOffset>
                      </wp:positionV>
                      <wp:extent cx="123825" cy="219075"/>
                      <wp:effectExtent l="635" t="5715" r="0" b="5080"/>
                      <wp:wrapNone/>
                      <wp:docPr id="4" name="左中かっこ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924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1800 h 124200"/>
                                  <a:gd name="textAreaBottom" fmla="*/ 12240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09"/>
                                      <a:pt x="10800" y="1017"/>
                                    </a:cubicBezTo>
                                    <a:lnTo>
                                      <a:pt x="10800" y="9783"/>
                                    </a:lnTo>
                                    <a:cubicBezTo>
                                      <a:pt x="10800" y="1029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09"/>
                                      <a:pt x="10800" y="11817"/>
                                    </a:cubicBezTo>
                                    <a:lnTo>
                                      <a:pt x="10800" y="20583"/>
                                    </a:lnTo>
                                    <a:cubicBezTo>
                                      <a:pt x="10800" y="2109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5" stroked="t" o:allowincell="t" style="position:absolute;margin-left:-1.05pt;margin-top:4.7pt;width:9.7pt;height:1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あ　る</w:t>
            </w:r>
          </w:p>
          <w:p>
            <w:pPr>
              <w:pStyle w:val="Style16"/>
              <w:spacing w:lineRule="exact" w:line="240"/>
              <w:ind w:firstLine="195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な　い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115" w:firstLine="127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6350</wp:posOffset>
                      </wp:positionV>
                      <wp:extent cx="123825" cy="219075"/>
                      <wp:effectExtent l="635" t="5715" r="0" b="5080"/>
                      <wp:wrapNone/>
                      <wp:docPr id="5" name="左中かっこ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924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1800 h 124200"/>
                                  <a:gd name="textAreaBottom" fmla="*/ 12240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09"/>
                                      <a:pt x="10800" y="1017"/>
                                    </a:cubicBezTo>
                                    <a:lnTo>
                                      <a:pt x="10800" y="9783"/>
                                    </a:lnTo>
                                    <a:cubicBezTo>
                                      <a:pt x="10800" y="1029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09"/>
                                      <a:pt x="10800" y="11817"/>
                                    </a:cubicBezTo>
                                    <a:lnTo>
                                      <a:pt x="10800" y="20583"/>
                                    </a:lnTo>
                                    <a:cubicBezTo>
                                      <a:pt x="10800" y="2109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8" stroked="t" o:allowincell="t" style="position:absolute;margin-left:67.75pt;margin-top:-0.5pt;width:9.7pt;height:1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駐・停車禁止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されている</w:t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されていない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195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その他の標識　</w:t>
            </w:r>
          </w:p>
        </w:tc>
      </w:tr>
      <w:tr>
        <w:trPr>
          <w:trHeight w:val="56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速度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甲車両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km/h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制限速度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km/h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），乙車両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km/h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制限速度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km/h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）</w:t>
            </w:r>
          </w:p>
        </w:tc>
      </w:tr>
      <w:tr>
        <w:trPr>
          <w:trHeight w:val="51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事故現場に於ける甲と乙の状況を図示して下さい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。</w:t>
            </w:r>
          </w:p>
        </w:tc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69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343025</wp:posOffset>
                      </wp:positionV>
                      <wp:extent cx="157480" cy="114935"/>
                      <wp:effectExtent l="5715" t="6985" r="4445" b="5080"/>
                      <wp:wrapNone/>
                      <wp:docPr id="6" name="AutoShape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7320" cy="114840"/>
                              </a:xfrm>
                              <a:custGeom>
                                <a:avLst/>
                                <a:gdLst>
                                  <a:gd name="textAreaLeft" fmla="*/ 0 w 89280"/>
                                  <a:gd name="textAreaRight" fmla="*/ 89640 w 89280"/>
                                  <a:gd name="textAreaTop" fmla="*/ 0 h 65160"/>
                                  <a:gd name="textAreaBottom" fmla="*/ 651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utoShape 679" fillcolor="black" stroked="t" o:allowincell="t" style="position:absolute;margin-left:385.55pt;margin-top:105.7pt;width:12.35pt;height:9pt;mso-wrap-style:none;v-text-anchor:middle;rotation:270;mso-position-horizontal-relative:page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98390</wp:posOffset>
                      </wp:positionH>
                      <wp:positionV relativeFrom="paragraph">
                        <wp:posOffset>1543050</wp:posOffset>
                      </wp:positionV>
                      <wp:extent cx="157480" cy="114935"/>
                      <wp:effectExtent l="5715" t="6985" r="4445" b="5080"/>
                      <wp:wrapNone/>
                      <wp:docPr id="7" name="AutoShape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7320" cy="114840"/>
                              </a:xfrm>
                              <a:custGeom>
                                <a:avLst/>
                                <a:gdLst>
                                  <a:gd name="textAreaLeft" fmla="*/ 0 w 89280"/>
                                  <a:gd name="textAreaRight" fmla="*/ 89640 w 89280"/>
                                  <a:gd name="textAreaTop" fmla="*/ 0 h 65160"/>
                                  <a:gd name="textAreaBottom" fmla="*/ 651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0" fillcolor="white" stroked="t" o:allowincell="t" style="position:absolute;margin-left:385.7pt;margin-top:121.45pt;width:12.35pt;height:9pt;mso-wrap-style:none;v-text-anchor:middle;rotation:270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53635</wp:posOffset>
                      </wp:positionH>
                      <wp:positionV relativeFrom="paragraph">
                        <wp:posOffset>2607310</wp:posOffset>
                      </wp:positionV>
                      <wp:extent cx="65405" cy="179070"/>
                      <wp:effectExtent l="5715" t="0" r="5080" b="5080"/>
                      <wp:wrapNone/>
                      <wp:docPr id="8" name="Group 6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178920"/>
                                <a:chOff x="0" y="0"/>
                                <a:chExt cx="655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89640"/>
                                  <a:ext cx="3312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65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210">
                                      <a:moveTo>
                                        <a:pt x="0" y="210"/>
                                      </a:moveTo>
                                      <a:cubicBezTo>
                                        <a:pt x="68" y="105"/>
                                        <a:pt x="137" y="0"/>
                                        <a:pt x="205" y="0"/>
                                      </a:cubicBezTo>
                                      <a:cubicBezTo>
                                        <a:pt x="273" y="0"/>
                                        <a:pt x="376" y="210"/>
                                        <a:pt x="41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3" style="position:absolute;margin-left:390.05pt;margin-top:205.3pt;width:5.15pt;height:14.1pt" coordorigin="7801,4106" coordsize="103,282">
                      <v:oval id="shape_0" ID="Oval 684" fillcolor="white" stroked="t" o:allowincell="t" style="position:absolute;left:7825;top:4247;width:51;height:14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685" coordsize="410,210" path="m0,210c68,105,137,0,205,0c273,0,376,210,410,210e" stroked="t" o:allowincell="t" style="position:absolute;left:7801;top:4144;width:102;height:8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57,4106" to="7857,4259" ID="Line 6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2505</wp:posOffset>
                      </wp:positionH>
                      <wp:positionV relativeFrom="page">
                        <wp:posOffset>1959610</wp:posOffset>
                      </wp:positionV>
                      <wp:extent cx="234315" cy="120015"/>
                      <wp:effectExtent l="5715" t="5715" r="4445" b="4445"/>
                      <wp:wrapNone/>
                      <wp:docPr id="9" name="Group 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119880"/>
                                <a:chOff x="0" y="0"/>
                                <a:chExt cx="23436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0680"/>
                                  <a:ext cx="5472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9240"/>
                                  <a:ext cx="5472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40680"/>
                                  <a:ext cx="5472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7" style="position:absolute;margin-left:378.15pt;margin-top:154.3pt;width:18.45pt;height:9.45pt" coordorigin="7563,3086" coordsize="369,189">
                      <v:rect id="shape_0" ID="Rectangle 688" fillcolor="white" stroked="t" o:allowincell="t" style="position:absolute;left:7563;top:3086;width:368;height:18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689" fillcolor="white" stroked="t" o:allowincell="t" style="position:absolute;left:7589;top:3150;width:85;height:87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90" fillcolor="white" stroked="t" o:allowincell="t" style="position:absolute;left:7815;top:3148;width:85;height:87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91" fillcolor="white" stroked="t" o:allowincell="t" style="position:absolute;left:7704;top:3150;width:85;height:87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6325</wp:posOffset>
                      </wp:positionH>
                      <wp:positionV relativeFrom="page">
                        <wp:posOffset>2150110</wp:posOffset>
                      </wp:positionV>
                      <wp:extent cx="71755" cy="135255"/>
                      <wp:effectExtent l="3810" t="5715" r="6985" b="4445"/>
                      <wp:wrapNone/>
                      <wp:docPr id="10" name="Group 6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35360"/>
                                <a:chOff x="0" y="0"/>
                                <a:chExt cx="7164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65520" cy="666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8760"/>
                                  <a:ext cx="7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2" style="position:absolute;margin-left:384.75pt;margin-top:169.3pt;width:5.6pt;height:10.65pt" coordorigin="7695,3386" coordsize="112,213"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ID="AutoShape 693" fillcolor="white" stroked="t" o:allowincell="t" style="position:absolute;left:7703;top:3386;width:102;height:104;mso-wrap-style:none;v-text-anchor:middle;mso-position-vertical-relative:pag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2,3495" to="7752,3599" ID="Line 69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5,3598" to="7807,3598" ID="Line 695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4900</wp:posOffset>
                      </wp:positionH>
                      <wp:positionV relativeFrom="page">
                        <wp:posOffset>1759585</wp:posOffset>
                      </wp:positionV>
                      <wp:extent cx="0" cy="133350"/>
                      <wp:effectExtent l="57150" t="0" r="57785" b="0"/>
                      <wp:wrapNone/>
                      <wp:docPr id="11" name="Line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38.55pt" to="387pt,149pt" ID="Line 696" stroked="t" o:allowincell="t" style="position:absolute;mso-position-vertical-relative:pag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2195</wp:posOffset>
                      </wp:positionH>
                      <wp:positionV relativeFrom="page">
                        <wp:posOffset>2369185</wp:posOffset>
                      </wp:positionV>
                      <wp:extent cx="114300" cy="153035"/>
                      <wp:effectExtent l="1270" t="3810" r="1270" b="3175"/>
                      <wp:wrapNone/>
                      <wp:docPr id="12" name="Group 6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53000"/>
                                <a:chOff x="0" y="0"/>
                                <a:chExt cx="11448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24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50760"/>
                                  <a:ext cx="5076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50760"/>
                                  <a:ext cx="5076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28880"/>
                                  <a:ext cx="5652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5652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7" style="position:absolute;margin-left:382.85pt;margin-top:186.55pt;width:8.95pt;height:11.95pt" coordorigin="7657,3731" coordsize="179,239">
                      <v:oval id="shape_0" ID="Oval 698" fillcolor="white" stroked="t" o:allowincell="t" style="position:absolute;left:7714;top:3731;width:66;height:66;mso-wrap-style:none;v-text-anchor:middle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748,3798" to="7748,3932" ID="Line 699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8,3811" to="7827,3864" ID="Line 700" stroked="t" o:allowincell="t" style="position:absolute;flip:y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6,3811" to="7745,3864" ID="Line 701" stroked="t" o:allowincell="t" style="position:absolute;flip:xy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8,3934" to="7836,3971" ID="Line 702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7,3934" to="7745,3971" ID="Line 703" stroked="t" o:allowincell="t" style="position:absolute;flip:x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事故発生状況概略図（道路幅をｍで記入して下さい。）</w:t>
            </w:r>
          </w:p>
          <w:p>
            <w:pPr>
              <w:pStyle w:val="Style16"/>
              <w:spacing w:lineRule="exact" w:line="469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6"/>
              <w:spacing w:lineRule="exact" w:line="469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6"/>
              <w:spacing w:lineRule="exact" w:line="469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6"/>
              <w:spacing w:lineRule="exact" w:line="469"/>
              <w:rPr>
                <w:rFonts w:ascii="ＭＳ 明朝;MS Mincho" w:hAnsi="ＭＳ 明朝;MS Mincho" w:cs="ＭＳ 明朝;MS Mincho"/>
                <w:spacing w:val="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34925</wp:posOffset>
                      </wp:positionV>
                      <wp:extent cx="789940" cy="181102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81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自　　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相 手 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進行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信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一時停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人　　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自 転 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3"/>
                                      <w:kern w:val="0"/>
                                      <w:sz w:val="20"/>
                                    </w:rPr>
                                    <w:t>ｵｰﾄﾊ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20"/>
                                    </w:rPr>
                                    <w:t>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142.6pt;mso-wrap-distance-left:9.05pt;mso-wrap-distance-right:9.05pt;mso-wrap-distance-top:0pt;mso-wrap-distance-bottom:0pt;margin-top:2.75pt;mso-position-vertical-relative:text;margin-left:3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自　　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相 手 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進行方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信　　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時停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人　　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自 転 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3"/>
                                <w:kern w:val="0"/>
                                <w:sz w:val="20"/>
                              </w:rPr>
                              <w:t>ｵｰﾄﾊ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0"/>
                              </w:rPr>
                              <w:t>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0"/>
              <w:ind w:firstLine="6820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6"/>
              <w:spacing w:lineRule="atLeast" w:line="0"/>
              <w:ind w:firstLine="6820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6"/>
              <w:spacing w:lineRule="atLeast" w:line="0"/>
              <w:ind w:firstLine="6789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　　　　　</w:t>
            </w:r>
          </w:p>
          <w:p>
            <w:pPr>
              <w:pStyle w:val="Style16"/>
              <w:spacing w:lineRule="atLeast" w:line="0"/>
              <w:ind w:firstLine="6789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6"/>
              <w:spacing w:lineRule="atLeast" w:line="0"/>
              <w:ind w:firstLine="6789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　　　　</w:t>
            </w:r>
          </w:p>
          <w:p>
            <w:pPr>
              <w:pStyle w:val="Style16"/>
              <w:spacing w:lineRule="atLeast" w:line="0"/>
              <w:ind w:firstLine="8344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381000</wp:posOffset>
                      </wp:positionV>
                      <wp:extent cx="148590" cy="99060"/>
                      <wp:effectExtent l="3175" t="4445" r="3175" b="4445"/>
                      <wp:wrapNone/>
                      <wp:docPr id="14" name="Line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pt,30pt" to="381.65pt,37.75pt" ID="Line 6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486410</wp:posOffset>
                      </wp:positionV>
                      <wp:extent cx="134620" cy="110490"/>
                      <wp:effectExtent l="3175" t="3810" r="3175" b="3810"/>
                      <wp:wrapNone/>
                      <wp:docPr id="15" name="Line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45pt,38.3pt" to="382pt,46.95pt" ID="Line 68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firstLine="175"/>
              <w:rPr/>
            </w:pPr>
            <w:r>
              <w:rPr/>
              <w:t>上記図の説明を書い</w:t>
            </w:r>
          </w:p>
          <w:p>
            <w:pPr>
              <w:pStyle w:val="Normal"/>
              <w:tabs>
                <w:tab w:val="clear" w:pos="720"/>
                <w:tab w:val="left" w:pos="7790" w:leader="none"/>
              </w:tabs>
              <w:spacing w:lineRule="atLeast" w:line="0"/>
              <w:ind w:firstLine="175"/>
              <w:jc w:val="left"/>
              <w:rPr>
                <w:sz w:val="18"/>
              </w:rPr>
            </w:pPr>
            <w:r>
              <w:rPr>
                <w:sz w:val="18"/>
              </w:rPr>
              <w:t>て下さい。</w:t>
            </w:r>
          </w:p>
        </w:tc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tLeast" w:line="0"/>
              <w:ind w:lef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5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tLeast" w:line="0"/>
              <w:ind w:lef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5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tLeast" w:line="0"/>
              <w:ind w:lef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tLeast" w:line="0"/>
              <w:ind w:lef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atLeast" w:line="0"/>
        <w:ind w:firstLine="21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0"/>
        </w:rPr>
        <w:t>別紙交通事故証明書に補足して上記のとおり報告します。</w:t>
      </w:r>
    </w:p>
    <w:p>
      <w:pPr>
        <w:pStyle w:val="Style16"/>
        <w:spacing w:lineRule="atLeast" w:line="0"/>
        <w:ind w:firstLine="19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　　　　　　　　</w:t>
      </w:r>
    </w:p>
    <w:p>
      <w:pPr>
        <w:pStyle w:val="Style16"/>
        <w:spacing w:lineRule="atLeast" w:line="0"/>
        <w:ind w:firstLine="19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　　　　　　　　年　　　月　　　日</w:t>
      </w:r>
    </w:p>
    <w:p>
      <w:pPr>
        <w:pStyle w:val="Style16"/>
        <w:spacing w:lineRule="atLeast" w:line="0"/>
        <w:ind w:firstLine="19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　　　　　　　　　　　　　　　　　甲との関係（　　　　　　　　）</w:t>
      </w:r>
    </w:p>
    <w:p>
      <w:pPr>
        <w:pStyle w:val="Style16"/>
        <w:spacing w:lineRule="atLeast" w:line="0"/>
        <w:ind w:firstLine="19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　　　　　　　　　　　　　報告者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2"/>
        </w:rPr>
        <w:t>㊞</w:t>
      </w:r>
    </w:p>
    <w:p>
      <w:pPr>
        <w:pStyle w:val="Style16"/>
        <w:spacing w:lineRule="atLeast" w:line="0"/>
        <w:ind w:firstLine="19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　　　　　　　　　　　　　　　　　乙との関係（　　　　　　　　）</w:t>
      </w:r>
    </w:p>
    <w:sectPr>
      <w:type w:val="nextPage"/>
      <w:pgSz w:w="11906" w:h="16838"/>
      <w:pgMar w:left="1247" w:right="964" w:gutter="0" w:header="0" w:top="1077" w:footer="0" w:bottom="851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Times New Roman"/>
      <w:color w:val="auto"/>
      <w:spacing w:val="6"/>
      <w:sz w:val="22"/>
      <w:szCs w:val="24"/>
      <w:lang w:val="en-US" w:eastAsia="ja-JP" w:bidi="ar-SA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6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7:00Z</dcterms:created>
  <dc:creator>-</dc:creator>
  <dc:description/>
  <cp:keywords/>
  <dc:language>en-US</dc:language>
  <cp:lastModifiedBy>User</cp:lastModifiedBy>
  <cp:lastPrinted>2013-09-11T13:27:00Z</cp:lastPrinted>
  <dcterms:modified xsi:type="dcterms:W3CDTF">2024-03-01T06:06:00Z</dcterms:modified>
  <cp:revision>6</cp:revision>
  <dc:subject>-</dc:subject>
  <dc:title>-</dc:title>
</cp:coreProperties>
</file>