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11760</wp:posOffset>
                </wp:positionV>
                <wp:extent cx="3019425" cy="367665"/>
                <wp:effectExtent l="5715" t="5715" r="1003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『えひめ夢提案制度』の提案の範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6pt;margin-top:8.8pt;width:237.7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『えひめ夢提案制度』の提案の範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県が定めた各種規制（条例、規則、要綱等）・基準の緩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再生支援のための「夢提案実現プロジェクトチーム」による支援</w:t>
      </w:r>
    </w:p>
    <w:p>
      <w:pPr>
        <w:pStyle w:val="Normal"/>
        <w:ind w:left="479" w:right="517"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10795</wp:posOffset>
                </wp:positionV>
                <wp:extent cx="571500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6pt;margin-top:-0.85pt;width:449.9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提案者と市町が一体となって、地域の活性化に役立つ具体的なプロジェクトを推進する際に、市町だけでは対応できないものと県が認めた場合には、県職員等で構成されたプロジェクトチームにより、プロジェクトの実現を支援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③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県有財産（施設、土地、機械等）の有効活用、利便性の向上、利用手続の</w:t>
      </w:r>
    </w:p>
    <w:p>
      <w:pPr>
        <w:pStyle w:val="Normal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容易化・迅速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許認可等に係る手続の一元化・簡素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⑤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不合理に対象を限定している補助金の是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225425</wp:posOffset>
                </wp:positionV>
                <wp:extent cx="5715000" cy="980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80280"/>
                        </a:xfrm>
                        <a:prstGeom prst="bracketPair">
                          <a:avLst>
                            <a:gd name="adj" fmla="val 12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7.75pt;width:449.95pt;height:7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⑥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融資制度の要件緩和</w:t>
      </w:r>
    </w:p>
    <w:p>
      <w:pPr>
        <w:pStyle w:val="Normal"/>
        <w:tabs>
          <w:tab w:val="clear" w:pos="840"/>
          <w:tab w:val="left" w:pos="9120" w:leader="none"/>
        </w:tabs>
        <w:ind w:left="420" w:right="517" w:hanging="420"/>
        <w:rPr/>
      </w:pP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不合理に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対象を限定している補助金については、あくまでもイコールフッティングの観点から是正するものに限定し、単なる採択基準の緩和や対象の拡大は対象外となり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ｲｺｰﾙﾌｯﾃｨﾝｸﾞ＝適切・平等な競争条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など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17:00Z</dcterms:created>
  <dc:creator>kodera-kouji</dc:creator>
  <dc:description/>
  <cp:keywords/>
  <dc:language>en-US</dc:language>
  <cp:lastModifiedBy>kodera-kouji</cp:lastModifiedBy>
  <dcterms:modified xsi:type="dcterms:W3CDTF">2009-02-05T00:26:00Z</dcterms:modified>
  <cp:revision>1</cp:revision>
  <dc:subject/>
  <dc:title/>
</cp:coreProperties>
</file>